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1680"/>
        <w:ind w:right="170" w:hanging="0"/>
        <w:rPr>
          <w:rFonts w:ascii="Wingdings" w:hAnsi="Wingdings" w:eastAsia="Times New Roman" w:cs="Wingdings"/>
          <w:color w:val="9A9A9A"/>
          <w:sz w:val="16"/>
          <w:szCs w:val="16"/>
          <w:lang w:eastAsia="fr-FR"/>
        </w:rPr>
      </w:pPr>
      <w:r>
        <w:rPr>
          <w:rFonts w:eastAsia="Times New Roman" w:cs="Wingdings" w:ascii="Wingdings" w:hAnsi="Wingdings"/>
          <w:color w:val="9A9A9A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0" w:after="0"/>
        <w:jc w:val="center"/>
        <w:rPr/>
      </w:pPr>
      <w:r>
        <w:rPr>
          <w:rFonts w:cs="Arial"/>
          <w:b/>
          <w:sz w:val="40"/>
          <w:szCs w:val="40"/>
        </w:rPr>
        <w:t>CONTRAT DE DEVELOPPEMENT REG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2018-2019</w:t>
      </w:r>
    </w:p>
    <w:p>
      <w:pPr>
        <w:pStyle w:val="Normal"/>
        <w:spacing w:lineRule="auto" w:line="240" w:before="24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l se compose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 contrat ci-dessous à</w:t>
      </w:r>
      <w:r>
        <w:rPr>
          <w:rFonts w:cs="Arial"/>
          <w:b/>
          <w:color w:val="FF33CC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pléter et à signer par le-la président-e ou son-sa représentant-e et à insérer sur le Drive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onditions pour que le dossier soit recevable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comité devra être en règle avec la trésorerie généra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r transmis à l’USEP Nationale le procès-verbal d’AG N-1, le rapport moral, le rapport financier et le rapport d’activit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Avoir déposé le rapport financier (bilan, compte de résultats, budget prévisionnel) sur INNOVANC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Le comité régional s’engage à respecter le contrat de développement renseigné en ligne et accepte les engagements formalisés dans le document d’accompagnement.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ossier à retourner pour le 15 octobre 2018</w:t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b/>
          <w:sz w:val="24"/>
          <w:szCs w:val="24"/>
          <w:u w:val="single"/>
        </w:rPr>
        <w:t>CRUSEP (indiquez votre territoire) : ………………………………………….</w:t>
      </w:r>
      <w:r>
        <w:rPr/>
        <w:t xml:space="preserve">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4"/>
                <w:szCs w:val="24"/>
              </w:rPr>
              <w:t xml:space="preserve">Signature du –de la président-e du comité régional USEPou de son-sa représentant-e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 de la présidente nationale USEP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énom :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éronique MOREIRA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Engagement relatif au projet et à la structuration du comité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e comité régional s’engage à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’USEP nationale s’engage à :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Mettre en œuvre un projet territorial partagé et concerté avec les départements pour la formation, le développement et la communication de l’USEP via les opérations nationales et les actions international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Organiser la mise en œuvre opérationnelle des actions par la formalisation d’une ETR regroupant au moins les délégués-es de tous les départements concerné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réer les conditions pour que cette ETR soit coordonnée par un cadre identifié (si possible salarié à terme) qui fonctionne sous la direction du CD régional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16"/>
                <w:szCs w:val="16"/>
              </w:rPr>
              <w:t xml:space="preserve">Lors du congrès régional des enfants : </w:t>
            </w:r>
          </w:p>
          <w:p>
            <w:pPr>
              <w:pStyle w:val="Default"/>
              <w:spacing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Rassembler les équipes représentant les départements, désigner les équipes qui représenteront la région au congrès national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Débattre sur les propositions des fiches thématiques et voter les propositions à retenir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Apporter une aide technique, administrative, comptable ou juridiqu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Mettre à disposition des outils de gestion (Webaffiligue) et de communication (charte/site), de développement des opérations nationales et en faciliter l’utilisation et l’exploi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ider financièrement la phase régionale du congrès des enfants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60" w:hanging="0"/>
              <w:jc w:val="both"/>
              <w:textAlignment w:val="baselin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60" w:hanging="0"/>
              <w:jc w:val="both"/>
              <w:textAlignment w:val="baselin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cs="Arial"/>
                <w:b/>
                <w:b/>
                <w:color w:val="FF0000"/>
                <w:sz w:val="16"/>
              </w:rPr>
            </w:pPr>
            <w:r>
              <w:rPr>
                <w:rFonts w:cs="Arial"/>
                <w:b/>
                <w:color w:val="FF0000"/>
                <w:sz w:val="16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Engagement relatif au déploiement des opérations national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e comité régional s’engage à 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’USEP nationale s’engage à 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ordonner et déployer les opérations nationales sur le territoire concerné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iloter certaines opérations nationales comme opération phare du projet de développement régional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tre en œuvre les conditions optimales pour que le maximum de départements et associations s’inscrive dans les opérations proposées par le CRUSE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6"/>
              </w:rPr>
              <w:t>Mettre en œuvre les modalités opérationnelles de déploiement par l’ET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ordonner et recueillir les dossiers des actions et les transmettre à l’échelon national pour les opérations engagées pour la saison 2018/2019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éer les conditions d’une action phare de communication et l’inscrire au calendrier nation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6"/>
              </w:rPr>
              <w:t>Piloter certaines opérations nationales comme opération phare du projet de développement région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r des opérations qui permettent le développement de l’USEP sur tous les territoires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ordonner nationalement la mise en œuvre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6"/>
              </w:rPr>
              <w:t>Coordonner la relation avec les partenaires nationaux et en assurer le suivi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ettre à disposition les outils pédagogiques d’accompagnement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tre à disposition des outils de communication (communiqué de presse)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ur certaines opérations, créer les conditions d’une journée phare nationale de communication en s’appuyant sur l’un des territoires engagés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ordonner le calendrier national des opérations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6"/>
              </w:rPr>
              <w:t>Créer les conditions de parrainage par les personnalités représentatives des opérations proposées et en assurer la communication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éaliser une revue de presse nationale, outil de communicatio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Engagement relatif à la formation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e comité régional s’engage à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’USEP nationale s’engage à 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tre en place et animer une commission régionale de format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trike/>
                <w:sz w:val="16"/>
              </w:rPr>
            </w:pPr>
            <w:r>
              <w:rPr>
                <w:rFonts w:cs="Arial"/>
                <w:sz w:val="16"/>
              </w:rPr>
              <w:t>Mettre en œuvre un projet régional de formatio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6"/>
              </w:rPr>
              <w:t>Coordonner la formation en application du DFF (dispositif fédéral de formation) de l’USEP et en relation avec le projet régional validé par le Comité Directeu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trike/>
                <w:sz w:val="16"/>
              </w:rPr>
            </w:pPr>
            <w:r>
              <w:rPr>
                <w:rFonts w:cs="Arial"/>
                <w:sz w:val="16"/>
              </w:rPr>
              <w:t>S’appuyer sur l’ETR pour déployer ce projet sur tout le territoire régiona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mmuniquer sur les actions de formations auprès des partenaires institutionnels locaux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léter le tableau de suivi partagé et justifier des actions de formation pour le territoire région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scrire des formateurs régionaux sur la liste des formateurs nationau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ccompagner la formation des formateurs de la région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6"/>
              </w:rPr>
              <w:t>Faciliter la mise en réseau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ider à la mise en place des commissions régionales de formation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poser une formation des cadres et des élus de la région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ccueillir des formateurs régionaux sur les formations nationales</w:t>
            </w:r>
          </w:p>
          <w:p>
            <w:pPr>
              <w:pStyle w:val="Paragraphedeliste"/>
              <w:spacing w:lineRule="auto" w:line="240" w:before="0" w:after="200"/>
              <w:ind w:left="36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b/>
          <w:color w:val="002060"/>
          <w:sz w:val="18"/>
        </w:rPr>
        <w:t xml:space="preserve">OPTIONNEL : </w:t>
      </w:r>
      <w:r>
        <w:rPr/>
        <w:t>Engagement relatif à la vie internationale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724"/>
      </w:tblGrid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e comité régional s’engage à : </w:t>
            </w:r>
          </w:p>
        </w:tc>
        <w:tc>
          <w:tcPr>
            <w:tcW w:w="47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L’USEP nationale s’engage à : </w:t>
            </w:r>
          </w:p>
        </w:tc>
      </w:tr>
      <w:tr>
        <w:trPr>
          <w:trHeight w:val="12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ordonner et déployer une action internation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6"/>
              </w:rPr>
              <w:t xml:space="preserve">Mettre en œuvre les conditions pour que les départements et associations s’inscrivent dans l’opération proposée par le comité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6"/>
              </w:rPr>
              <w:t>Inciter l’ETR à mettre en œuvre les modalités opérationnelles de déploiemen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ueillir les dossiers des départements et les transmettre à l’échelon national pour l’opération engagée pour la saiso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orter une aide financière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loriser la mise en œuvre nationalement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ordonner la relation avec les partenaires internationaux et en assurer le suivi.</w:t>
            </w:r>
          </w:p>
          <w:p>
            <w:pPr>
              <w:pStyle w:val="Paragraphedeliste"/>
              <w:spacing w:lineRule="auto" w:line="240" w:before="0" w:after="200"/>
              <w:ind w:left="36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340" w:top="156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center"/>
      <w:rPr>
        <w:rFonts w:ascii="Bauhaus" w:hAnsi="Bauhaus" w:cs="Bauhaus"/>
      </w:rPr>
    </w:pPr>
    <w:r>
      <w:rPr>
        <w:rFonts w:cs="Bauhaus" w:ascii="Bauhaus" w:hAnsi="Bauhaus"/>
      </w:rPr>
      <w:t xml:space="preserve">Page </w:t>
    </w:r>
    <w:r>
      <w:rPr>
        <w:rFonts w:cs="Bauhaus" w:ascii="Bauhaus" w:hAnsi="Bauhaus"/>
        <w:b/>
        <w:bCs/>
      </w:rPr>
      <w:fldChar w:fldCharType="begin"/>
    </w:r>
    <w:r>
      <w:rPr>
        <w:b/>
        <w:bCs/>
        <w:rFonts w:cs="Bauhaus" w:ascii="Bauhaus" w:hAnsi="Bauhaus"/>
      </w:rPr>
      <w:instrText xml:space="preserve"> PAGE \* ARABIC </w:instrText>
    </w:r>
    <w:r>
      <w:rPr>
        <w:b/>
        <w:bCs/>
        <w:rFonts w:cs="Bauhaus" w:ascii="Bauhaus" w:hAnsi="Bauhaus"/>
      </w:rPr>
      <w:fldChar w:fldCharType="separate"/>
    </w:r>
    <w:r>
      <w:rPr>
        <w:b/>
        <w:bCs/>
        <w:rFonts w:cs="Bauhaus" w:ascii="Bauhaus" w:hAnsi="Bauhaus"/>
      </w:rPr>
      <w:t>3</w:t>
    </w:r>
    <w:r>
      <w:rPr>
        <w:b/>
        <w:bCs/>
        <w:rFonts w:cs="Bauhaus" w:ascii="Bauhaus" w:hAnsi="Bauhaus"/>
      </w:rPr>
      <w:fldChar w:fldCharType="end"/>
    </w:r>
    <w:r>
      <w:rPr>
        <w:rFonts w:cs="Bauhaus" w:ascii="Bauhaus" w:hAnsi="Bauhaus"/>
      </w:rPr>
      <w:t xml:space="preserve"> sur </w:t>
    </w:r>
    <w:r>
      <w:rPr>
        <w:rFonts w:cs="Bauhaus" w:ascii="Bauhaus" w:hAnsi="Bauhaus"/>
        <w:b/>
        <w:bCs/>
      </w:rPr>
      <w:fldChar w:fldCharType="begin"/>
    </w:r>
    <w:r>
      <w:rPr>
        <w:b/>
        <w:bCs/>
        <w:rFonts w:cs="Bauhaus" w:ascii="Bauhaus" w:hAnsi="Bauhaus"/>
      </w:rPr>
      <w:instrText xml:space="preserve"> NUMPAGES \* ARABIC </w:instrText>
    </w:r>
    <w:r>
      <w:rPr>
        <w:b/>
        <w:bCs/>
        <w:rFonts w:cs="Bauhaus" w:ascii="Bauhaus" w:hAnsi="Bauhaus"/>
      </w:rPr>
      <w:fldChar w:fldCharType="separate"/>
    </w:r>
    <w:r>
      <w:rPr>
        <w:b/>
        <w:bCs/>
        <w:rFonts w:cs="Bauhaus" w:ascii="Bauhaus" w:hAnsi="Bauhaus"/>
      </w:rPr>
      <w:t>3</w:t>
    </w:r>
    <w:r>
      <w:rPr>
        <w:b/>
        <w:bCs/>
        <w:rFonts w:cs="Bauhaus" w:ascii="Bauhaus" w:hAnsi="Bauha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  <w:t>Union Sportive de l’Enseignement du Premier Deg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right" w:pos="9626" w:leader="none"/>
      </w:tabs>
      <w:spacing w:lineRule="auto" w:line="240" w:before="0" w:after="0"/>
      <w:ind w:left="-1134" w:hanging="0"/>
      <w:rPr>
        <w:rFonts w:ascii="Bauhaus" w:hAnsi="Bauhaus" w:cs="Bauhaus"/>
        <w:b/>
        <w:b/>
        <w:color w:val="FFC000"/>
      </w:rPr>
    </w:pPr>
    <w:r>
      <w:rPr>
        <w:rFonts w:cs="Bauhaus" w:ascii="Bauhaus" w:hAnsi="Bauhaus"/>
        <w:b/>
        <w:color w:val="FFC000"/>
      </w:rPr>
      <w:t>USEP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  <w:b/>
        <w:b/>
      </w:rPr>
    </w:pPr>
    <w:r>
      <w:rPr>
        <w:rFonts w:cs="Bauhaus" w:ascii="Bauhaus" w:hAnsi="Bauhaus"/>
        <w:b/>
      </w:rPr>
      <w:t>3, rue Récam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  <w:b/>
        <w:b/>
      </w:rPr>
    </w:pPr>
    <w:r>
      <w:rPr>
        <w:rFonts w:cs="Bauhaus" w:ascii="Bauhaus" w:hAnsi="Bauhaus"/>
        <w:b/>
      </w:rPr>
      <w:t>75007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Tél : 01 43 58 97 7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6295</wp:posOffset>
          </wp:positionH>
          <wp:positionV relativeFrom="paragraph">
            <wp:posOffset>13335</wp:posOffset>
          </wp:positionV>
          <wp:extent cx="1477645" cy="788670"/>
          <wp:effectExtent l="0" t="0" r="0" b="0"/>
          <wp:wrapNone/>
          <wp:docPr id="5" name="Imag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" w:ascii="Bauhaus" w:hAnsi="Bauhaus"/>
      </w:rPr>
      <w:t>www.usep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@usepnation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Association régie par la loi du 1</w:t>
    </w:r>
    <w:r>
      <w:rPr>
        <w:rFonts w:cs="Bauhaus" w:ascii="Bauhaus" w:hAnsi="Bauhaus"/>
        <w:vertAlign w:val="superscript"/>
      </w:rPr>
      <w:t>er</w:t>
    </w:r>
    <w:r>
      <w:rPr>
        <w:rFonts w:cs="Bauhaus" w:ascii="Bauhaus" w:hAnsi="Bauhaus"/>
      </w:rPr>
      <w:t xml:space="preserve"> juillet 1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SIRET N</w:t>
    </w:r>
    <w:r>
      <w:rPr/>
      <w:t xml:space="preserve">° </w:t>
    </w:r>
    <w:r>
      <w:rPr>
        <w:rFonts w:cs="Bauhaus" w:ascii="Bauhaus" w:hAnsi="Bauhaus"/>
      </w:rPr>
      <w:t>420 857 278 000 14 – Code APE 9312Z</w:t>
    </w:r>
  </w:p>
  <w:p>
    <w:pPr>
      <w:pStyle w:val="Footer"/>
      <w:ind w:left="-1134" w:hanging="0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  <w:t>Union Sportive de l’Enseignement du Premier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6365</wp:posOffset>
          </wp:positionH>
          <wp:positionV relativeFrom="paragraph">
            <wp:posOffset>612775</wp:posOffset>
          </wp:positionV>
          <wp:extent cx="7218045" cy="10198735"/>
          <wp:effectExtent l="0" t="0" r="0" b="0"/>
          <wp:wrapNone/>
          <wp:docPr id="1" name="Imag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5905</wp:posOffset>
          </wp:positionH>
          <wp:positionV relativeFrom="page">
            <wp:posOffset>250825</wp:posOffset>
          </wp:positionV>
          <wp:extent cx="798830" cy="744855"/>
          <wp:effectExtent l="0" t="0" r="0" b="0"/>
          <wp:wrapNone/>
          <wp:docPr id="2" name="Imag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1390</wp:posOffset>
          </wp:positionH>
          <wp:positionV relativeFrom="paragraph">
            <wp:posOffset>83185</wp:posOffset>
          </wp:positionV>
          <wp:extent cx="7218045" cy="10198735"/>
          <wp:effectExtent l="0" t="0" r="0" b="0"/>
          <wp:wrapNone/>
          <wp:docPr id="3" name="Imag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5465</wp:posOffset>
          </wp:positionH>
          <wp:positionV relativeFrom="page">
            <wp:posOffset>447040</wp:posOffset>
          </wp:positionV>
          <wp:extent cx="1647825" cy="1552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brutCar">
    <w:name w:val="Texte brut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6:00Z</dcterms:created>
  <dc:creator>Benoît LASNIER</dc:creator>
  <dc:description/>
  <cp:keywords/>
  <dc:language>en-US</dc:language>
  <cp:lastModifiedBy>Fabienne BANEUX</cp:lastModifiedBy>
  <dcterms:modified xsi:type="dcterms:W3CDTF">2018-07-24T12:27:00Z</dcterms:modified>
  <cp:revision>3</cp:revision>
  <dc:subject/>
  <dc:title/>
</cp:coreProperties>
</file>