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>
          <w:rFonts w:ascii="Univers LT 57 Condensed;Bell MT" w:hAnsi="Univers LT 57 Condensed;Bell MT" w:cs="Arial"/>
          <w:b w:val="false"/>
          <w:b w:val="false"/>
          <w:bCs w:val="false"/>
          <w:sz w:val="22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</w:rPr>
      </w:r>
    </w:p>
    <w:p>
      <w:pPr>
        <w:pStyle w:val="Corpsdetexte3"/>
        <w:jc w:val="center"/>
        <w:rPr>
          <w:rFonts w:ascii="Univers LT 57 Condensed;Bell MT" w:hAnsi="Univers LT 57 Condensed;Bell MT" w:cs="Arial"/>
          <w:u w:val="single"/>
          <w:lang w:val="fr-FR"/>
        </w:rPr>
      </w:pPr>
      <w:r>
        <w:rPr>
          <w:rFonts w:cs="Arial" w:ascii="Univers LT 57 Condensed;Bell MT" w:hAnsi="Univers LT 57 Condensed;Bell MT"/>
          <w:u w:val="single"/>
          <w:lang w:val="fr-FR"/>
        </w:rPr>
        <w:t>CONVENTION TYPE ENTRE AS DU 1</w:t>
      </w:r>
      <w:r>
        <w:rPr>
          <w:rFonts w:cs="Arial" w:ascii="Univers LT 57 Condensed;Bell MT" w:hAnsi="Univers LT 57 Condensed;Bell MT"/>
          <w:u w:val="single"/>
          <w:vertAlign w:val="superscript"/>
          <w:lang w:val="fr-FR"/>
        </w:rPr>
        <w:t>ER</w:t>
      </w:r>
      <w:r>
        <w:rPr>
          <w:rFonts w:cs="Arial" w:ascii="Univers LT 57 Condensed;Bell MT" w:hAnsi="Univers LT 57 Condensed;Bell MT"/>
          <w:u w:val="single"/>
          <w:lang w:val="fr-FR"/>
        </w:rPr>
        <w:t xml:space="preserve"> ET 2</w:t>
      </w:r>
      <w:r>
        <w:rPr>
          <w:rFonts w:cs="Arial" w:ascii="Univers LT 57 Condensed;Bell MT" w:hAnsi="Univers LT 57 Condensed;Bell MT"/>
          <w:u w:val="single"/>
          <w:vertAlign w:val="superscript"/>
          <w:lang w:val="fr-FR"/>
        </w:rPr>
        <w:t>ND</w:t>
      </w:r>
      <w:r>
        <w:rPr>
          <w:rFonts w:cs="Arial" w:ascii="Univers LT 57 Condensed;Bell MT" w:hAnsi="Univers LT 57 Condensed;Bell MT"/>
          <w:u w:val="single"/>
          <w:lang w:val="fr-FR"/>
        </w:rPr>
        <w:t xml:space="preserve"> DEGRÉ</w:t>
      </w:r>
    </w:p>
    <w:p>
      <w:pPr>
        <w:pStyle w:val="Corpsdetexte3"/>
        <w:rPr>
          <w:rFonts w:ascii="Univers LT 57 Condensed;Bell MT" w:hAnsi="Univers LT 57 Condensed;Bell MT" w:cs="Arial"/>
          <w:b w:val="false"/>
          <w:b w:val="false"/>
          <w:bCs w:val="false"/>
          <w:sz w:val="22"/>
          <w:u w:val="single"/>
          <w:lang w:val="fr-FR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  <w:u w:val="single"/>
          <w:lang w:val="fr-FR"/>
        </w:rPr>
      </w:r>
    </w:p>
    <w:p>
      <w:pPr>
        <w:pStyle w:val="Corpsdetexte3"/>
        <w:rPr>
          <w:rFonts w:ascii="Univers LT 57 Condensed;Bell MT" w:hAnsi="Univers LT 57 Condensed;Bell MT" w:cs="Arial"/>
          <w:b w:val="false"/>
          <w:b w:val="false"/>
          <w:bCs w:val="false"/>
          <w:sz w:val="22"/>
          <w:lang w:val="fr-FR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  <w:lang w:val="fr-FR"/>
        </w:rPr>
        <w:t>Vu le code du sport</w:t>
      </w:r>
    </w:p>
    <w:p>
      <w:pPr>
        <w:pStyle w:val="Corpsdetexte3"/>
        <w:rPr>
          <w:rFonts w:ascii="Univers LT 57 Condensed;Bell MT" w:hAnsi="Univers LT 57 Condensed;Bell MT" w:cs="Arial"/>
          <w:b w:val="false"/>
          <w:b w:val="false"/>
          <w:bCs w:val="false"/>
          <w:sz w:val="22"/>
          <w:lang w:val="fr-FR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  <w:lang w:val="fr-FR"/>
        </w:rPr>
        <w:t>Vu le code de l’éducation</w:t>
      </w:r>
    </w:p>
    <w:p>
      <w:pPr>
        <w:pStyle w:val="Corpsdetexte3"/>
        <w:rPr>
          <w:rFonts w:ascii="Univers LT 57 Condensed;Bell MT" w:hAnsi="Univers LT 57 Condensed;Bell MT" w:cs="Arial"/>
          <w:b w:val="false"/>
          <w:b w:val="false"/>
          <w:bCs w:val="false"/>
          <w:sz w:val="22"/>
          <w:lang w:val="fr-FR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  <w:lang w:val="fr-FR"/>
        </w:rPr>
        <w:t xml:space="preserve">Vu la circulaire n° 2007-115 du 13 juillet 2007 </w:t>
      </w:r>
    </w:p>
    <w:p>
      <w:pPr>
        <w:pStyle w:val="Corpsdetexte3"/>
        <w:rPr>
          <w:rFonts w:ascii="Univers LT 57 Condensed;Bell MT" w:hAnsi="Univers LT 57 Condensed;Bell MT" w:cs="Arial"/>
          <w:b w:val="false"/>
          <w:b w:val="false"/>
          <w:bCs w:val="false"/>
          <w:sz w:val="22"/>
          <w:lang w:val="fr-FR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  <w:lang w:val="fr-FR"/>
        </w:rPr>
        <w:t>Vu les instructions officielles concernant le cycle 3</w:t>
      </w:r>
    </w:p>
    <w:p>
      <w:pPr>
        <w:pStyle w:val="Corpsdetexte3"/>
        <w:rPr>
          <w:rFonts w:ascii="Univers LT 57 Condensed;Bell MT" w:hAnsi="Univers LT 57 Condensed;Bell MT" w:cs="Arial"/>
          <w:b w:val="false"/>
          <w:b w:val="false"/>
          <w:bCs w:val="false"/>
          <w:sz w:val="22"/>
          <w:lang w:val="fr-FR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  <w:lang w:val="fr-FR"/>
        </w:rPr>
        <w:t>Vu la circulaire interministérielle n° 2017-116 du 6-10-2017</w:t>
      </w:r>
    </w:p>
    <w:p>
      <w:pPr>
        <w:pStyle w:val="Corpsdetexte3"/>
        <w:rPr>
          <w:rFonts w:ascii="Univers LT 57 Condensed;Bell MT" w:hAnsi="Univers LT 57 Condensed;Bell MT" w:cs="Arial"/>
          <w:b w:val="false"/>
          <w:b w:val="false"/>
          <w:bCs w:val="false"/>
          <w:sz w:val="22"/>
          <w:lang w:val="fr-FR"/>
        </w:rPr>
      </w:pPr>
      <w:r>
        <w:rPr>
          <w:rFonts w:cs="Arial" w:ascii="Univers LT 57 Condensed;Bell MT" w:hAnsi="Univers LT 57 Condensed;Bell MT"/>
          <w:b w:val="false"/>
          <w:bCs w:val="false"/>
          <w:sz w:val="22"/>
          <w:lang w:val="fr-FR"/>
        </w:rPr>
      </w:r>
    </w:p>
    <w:p>
      <w:pPr>
        <w:pStyle w:val="Heading3"/>
        <w:rPr>
          <w:rFonts w:ascii="Univers LT 57 Condensed;Bell MT" w:hAnsi="Univers LT 57 Condensed;Bell MT" w:cs="Univers LT 57 Condensed;Bell MT"/>
          <w:u w:val="single"/>
        </w:rPr>
      </w:pPr>
      <w:r>
        <w:rPr>
          <w:rFonts w:cs="Univers LT 57 Condensed;Bell MT" w:ascii="Univers LT 57 Condensed;Bell MT" w:hAnsi="Univers LT 57 Condensed;Bell MT"/>
          <w:u w:val="single"/>
        </w:rPr>
        <w:t>Article 1 – LES PRINCIPES DE PARTENARIAT AU NIVEAU LOCAL</w:t>
      </w:r>
    </w:p>
    <w:p>
      <w:pPr>
        <w:pStyle w:val="Normal"/>
        <w:jc w:val="both"/>
        <w:rPr>
          <w:rFonts w:ascii="Univers LT 57 Condensed;Bell MT" w:hAnsi="Univers LT 57 Condensed;Bell MT" w:cs="Univers LT 57 Condensed;Bell MT"/>
          <w:sz w:val="22"/>
          <w:u w:val="single"/>
        </w:rPr>
      </w:pPr>
      <w:r>
        <w:rPr>
          <w:rFonts w:cs="Univers LT 57 Condensed;Bell MT" w:ascii="Univers LT 57 Condensed;Bell MT" w:hAnsi="Univers LT 57 Condensed;Bell MT"/>
          <w:sz w:val="22"/>
          <w:u w:val="single"/>
        </w:rPr>
      </w:r>
    </w:p>
    <w:p>
      <w:pPr>
        <w:pStyle w:val="Normal"/>
        <w:jc w:val="both"/>
        <w:rPr>
          <w:rFonts w:ascii="Univers LT 57 Condensed;Bell MT" w:hAnsi="Univers LT 57 Condensed;Bell MT" w:cs="Univers LT 57 Condensed;Bell MT"/>
          <w:b/>
          <w:b/>
          <w:bCs/>
          <w:sz w:val="22"/>
        </w:rPr>
      </w:pPr>
      <w:r>
        <w:rPr>
          <w:rFonts w:cs="Univers LT 57 Condensed;Bell MT" w:ascii="Univers LT 57 Condensed;Bell MT" w:hAnsi="Univers LT 57 Condensed;Bell MT"/>
          <w:b/>
          <w:bCs/>
          <w:sz w:val="22"/>
        </w:rPr>
        <w:t>Les bu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 LT 57 Condensed;Bell MT" w:ascii="Univers LT 57 Condensed;Bell MT" w:hAnsi="Univers LT 57 Condensed;Bell MT"/>
          <w:sz w:val="22"/>
        </w:rPr>
        <w:t>Offrir au plus grand nombre de jeunes une organisation cohérente de la pratique sportiv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 LT 57 Condensed;Bell MT" w:ascii="Univers LT 57 Condensed;Bell MT" w:hAnsi="Univers LT 57 Condensed;Bell MT"/>
          <w:sz w:val="22"/>
        </w:rPr>
        <w:t>Organiser la complémentarité de tous les acteurs concernés au plan local et éviter la concurrence ;</w:t>
      </w:r>
    </w:p>
    <w:p>
      <w:pPr>
        <w:pStyle w:val="Normal"/>
        <w:numPr>
          <w:ilvl w:val="0"/>
          <w:numId w:val="2"/>
        </w:numPr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Optimiser l’ensemble des moyens humains, financiers, matériels.</w:t>
      </w:r>
    </w:p>
    <w:p>
      <w:pPr>
        <w:pStyle w:val="Normal"/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</w:r>
    </w:p>
    <w:p>
      <w:pPr>
        <w:pStyle w:val="Normal"/>
        <w:jc w:val="center"/>
        <w:rPr>
          <w:rFonts w:ascii="Univers LT 57 Condensed;Bell MT" w:hAnsi="Univers LT 57 Condensed;Bell MT" w:cs="Univers LT 57 Condensed;Bell MT"/>
          <w:b/>
          <w:b/>
          <w:bCs/>
          <w:sz w:val="22"/>
          <w:u w:val="single"/>
        </w:rPr>
      </w:pPr>
      <w:r>
        <w:rPr>
          <w:rFonts w:cs="Univers LT 57 Condensed;Bell MT" w:ascii="Univers LT 57 Condensed;Bell MT" w:hAnsi="Univers LT 57 Condensed;Bell MT"/>
          <w:b/>
          <w:bCs/>
          <w:sz w:val="22"/>
          <w:u w:val="single"/>
        </w:rPr>
        <w:t>Article 2</w:t>
      </w:r>
      <w:r>
        <w:rPr>
          <w:rFonts w:cs="Univers LT 57 Condensed;Bell MT" w:ascii="Univers LT 57 Condensed;Bell MT" w:hAnsi="Univers LT 57 Condensed;Bell MT"/>
          <w:sz w:val="22"/>
          <w:u w:val="single"/>
        </w:rPr>
        <w:t xml:space="preserve"> </w:t>
      </w:r>
      <w:r>
        <w:rPr>
          <w:rFonts w:cs="Univers LT 57 Condensed;Bell MT" w:ascii="Univers LT 57 Condensed;Bell MT" w:hAnsi="Univers LT 57 Condensed;Bell MT"/>
          <w:b/>
          <w:bCs/>
          <w:sz w:val="22"/>
          <w:u w:val="single"/>
        </w:rPr>
        <w:t>– L’ASSOCIATION SPORTIVE du 1er et 2nd Degré</w:t>
      </w:r>
    </w:p>
    <w:p>
      <w:pPr>
        <w:pStyle w:val="Normal"/>
        <w:jc w:val="both"/>
        <w:rPr>
          <w:rFonts w:ascii="Univers LT 57 Condensed;Bell MT" w:hAnsi="Univers LT 57 Condensed;Bell MT" w:cs="Univers LT 57 Condensed;Bell MT"/>
          <w:b/>
          <w:b/>
          <w:bCs/>
          <w:sz w:val="22"/>
          <w:u w:val="single"/>
        </w:rPr>
      </w:pPr>
      <w:r>
        <w:rPr>
          <w:rFonts w:cs="Univers LT 57 Condensed;Bell MT" w:ascii="Univers LT 57 Condensed;Bell MT" w:hAnsi="Univers LT 57 Condensed;Bell MT"/>
          <w:b/>
          <w:bCs/>
          <w:sz w:val="22"/>
          <w:u w:val="single"/>
        </w:rPr>
      </w:r>
    </w:p>
    <w:p>
      <w:pPr>
        <w:pStyle w:val="Normal"/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b/>
          <w:bCs/>
          <w:sz w:val="22"/>
        </w:rPr>
        <w:t>L’association sportive scolaire de l’établissement</w:t>
      </w:r>
      <w:r>
        <w:rPr>
          <w:rFonts w:cs="Univers LT 57 Condensed;Bell MT" w:ascii="Univers LT 57 Condensed;Bell MT" w:hAnsi="Univers LT 57 Condensed;Bell MT"/>
          <w:sz w:val="22"/>
        </w:rPr>
        <w:t> </w:t>
      </w:r>
      <w:r>
        <w:rPr>
          <w:rFonts w:cs="Univers LT 57 Condensed;Bell MT" w:ascii="Univers LT 57 Condensed;Bell MT" w:hAnsi="Univers LT 57 Condensed;Bell MT"/>
          <w:color w:val="1F497D"/>
          <w:sz w:val="28"/>
          <w:szCs w:val="28"/>
        </w:rPr>
        <w:t>représentée par son président</w:t>
      </w:r>
    </w:p>
    <w:p>
      <w:pPr>
        <w:pStyle w:val="Normal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</w:r>
    </w:p>
    <w:p>
      <w:pPr>
        <w:pStyle w:val="Normal"/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b/>
          <w:bCs/>
        </w:rPr>
        <w:t xml:space="preserve">et </w:t>
      </w:r>
      <w:r>
        <w:rPr>
          <w:rFonts w:cs="Univers LT 57 Condensed;Bell MT" w:ascii="Univers LT 57 Condensed;Bell MT" w:hAnsi="Univers LT 57 Condensed;Bell MT"/>
          <w:b/>
          <w:bCs/>
          <w:sz w:val="22"/>
        </w:rPr>
        <w:t>L’association sportive scolaire de l’é</w:t>
      </w:r>
      <w:r>
        <w:rPr>
          <w:rFonts w:cs="Univers LT 57 Condensed;Bell MT" w:ascii="Univers LT 57 Condensed;Bell MT" w:hAnsi="Univers LT 57 Condensed;Bell MT"/>
          <w:b/>
          <w:bCs/>
        </w:rPr>
        <w:t>cole</w:t>
      </w:r>
      <w:r>
        <w:rPr>
          <w:rFonts w:cs="Univers LT 57 Condensed;Bell MT" w:ascii="Univers LT 57 Condensed;Bell MT" w:hAnsi="Univers LT 57 Condensed;Bell MT"/>
          <w:sz w:val="22"/>
        </w:rPr>
        <w:t> </w:t>
      </w:r>
      <w:r>
        <w:rPr>
          <w:rFonts w:cs="Univers LT 57 Condensed;Bell MT" w:ascii="Univers LT 57 Condensed;Bell MT" w:hAnsi="Univers LT 57 Condensed;Bell MT"/>
        </w:rPr>
        <w:t>: _</w:t>
      </w:r>
      <w:r>
        <w:rPr>
          <w:rFonts w:cs="Univers LT 57 Condensed;Bell MT" w:ascii="Univers LT 57 Condensed;Bell MT" w:hAnsi="Univers LT 57 Condensed;Bell MT"/>
          <w:color w:val="1F497D"/>
          <w:sz w:val="28"/>
          <w:szCs w:val="28"/>
        </w:rPr>
        <w:t xml:space="preserve"> représentée par son président</w:t>
      </w:r>
      <w:r>
        <w:rPr>
          <w:rFonts w:cs="Univers LT 57 Condensed;Bell MT" w:ascii="Univers LT 57 Condensed;Bell MT" w:hAnsi="Univers LT 57 Condensed;Bell MT"/>
        </w:rPr>
        <w:t xml:space="preserve"> _________________________, </w:t>
      </w:r>
    </w:p>
    <w:p>
      <w:pPr>
        <w:pStyle w:val="Corpsdetexte2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</w:r>
    </w:p>
    <w:p>
      <w:pPr>
        <w:pStyle w:val="Normal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décident d’établir la présente convention.</w:t>
      </w:r>
    </w:p>
    <w:p>
      <w:pPr>
        <w:pStyle w:val="Normal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</w:r>
    </w:p>
    <w:p>
      <w:pPr>
        <w:pStyle w:val="Normal"/>
        <w:jc w:val="both"/>
        <w:rPr/>
      </w:pPr>
      <w:r>
        <w:rPr>
          <w:rFonts w:cs="Univers LT 57 Condensed;Bell MT" w:ascii="Univers LT 57 Condensed;Bell MT" w:hAnsi="Univers LT 57 Condensed;Bell MT"/>
          <w:b/>
          <w:bCs/>
          <w:sz w:val="22"/>
        </w:rPr>
        <w:t>Dans le cadre de la continuité éducative, les associations sportives de l’établissement et de l’école mettent en œuvre les dispositions suivantes :</w:t>
      </w:r>
    </w:p>
    <w:p>
      <w:pPr>
        <w:pStyle w:val="Normal"/>
        <w:rPr>
          <w:rFonts w:ascii="Univers LT 57 Condensed;Bell MT" w:hAnsi="Univers LT 57 Condensed;Bell MT" w:cs="Univers LT 57 Condensed;Bell MT"/>
          <w:b/>
          <w:b/>
          <w:bCs/>
          <w:sz w:val="22"/>
        </w:rPr>
      </w:pPr>
      <w:r>
        <w:rPr>
          <w:rFonts w:cs="Univers LT 57 Condensed;Bell MT" w:ascii="Univers LT 57 Condensed;Bell MT" w:hAnsi="Univers LT 57 Condensed;Bell MT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jours de la semaine et durée des séances : 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 xml:space="preserve">encadrement : </w:t>
      </w:r>
    </w:p>
    <w:p>
      <w:pPr>
        <w:pStyle w:val="Normal"/>
        <w:ind w:left="1776" w:firstLine="24"/>
        <w:rPr/>
      </w:pPr>
      <w:r>
        <w:rPr>
          <w:rFonts w:cs="Univers LT 57 Condensed;Bell MT" w:ascii="Univers LT 57 Condensed;Bell MT" w:hAnsi="Univers LT 57 Condensed;Bell MT"/>
          <w:sz w:val="22"/>
        </w:rPr>
        <w:t>- enseignant(s) 1</w:t>
      </w:r>
      <w:r>
        <w:rPr>
          <w:rFonts w:cs="Univers LT 57 Condensed;Bell MT" w:ascii="Univers LT 57 Condensed;Bell MT" w:hAnsi="Univers LT 57 Condensed;Bell MT"/>
          <w:sz w:val="22"/>
          <w:vertAlign w:val="superscript"/>
        </w:rPr>
        <w:t>er</w:t>
      </w:r>
      <w:r>
        <w:rPr>
          <w:rFonts w:cs="Univers LT 57 Condensed;Bell MT" w:ascii="Univers LT 57 Condensed;Bell MT" w:hAnsi="Univers LT 57 Condensed;Bell MT"/>
          <w:sz w:val="22"/>
        </w:rPr>
        <w:t xml:space="preserve"> degré : (noms, prénoms) ________________________________</w:t>
      </w:r>
    </w:p>
    <w:p>
      <w:pPr>
        <w:pStyle w:val="Normal"/>
        <w:ind w:left="1776" w:firstLine="24"/>
        <w:rPr/>
      </w:pPr>
      <w:r>
        <w:rPr>
          <w:rFonts w:cs="Univers LT 57 Condensed;Bell MT" w:ascii="Univers LT 57 Condensed;Bell MT" w:hAnsi="Univers LT 57 Condensed;Bell MT"/>
          <w:sz w:val="22"/>
        </w:rPr>
        <w:t>- enseignant(s) 2</w:t>
      </w:r>
      <w:r>
        <w:rPr>
          <w:rFonts w:cs="Univers LT 57 Condensed;Bell MT" w:ascii="Univers LT 57 Condensed;Bell MT" w:hAnsi="Univers LT 57 Condensed;Bell MT"/>
          <w:sz w:val="22"/>
          <w:vertAlign w:val="superscript"/>
        </w:rPr>
        <w:t>nd</w:t>
      </w:r>
      <w:r>
        <w:rPr>
          <w:rFonts w:cs="Univers LT 57 Condensed;Bell MT" w:ascii="Univers LT 57 Condensed;Bell MT" w:hAnsi="Univers LT 57 Condensed;Bell MT"/>
          <w:sz w:val="22"/>
        </w:rPr>
        <w:t xml:space="preserve"> degré : (noms, prénoms) 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mise à disposition du matériel :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désignation et horaires d’utilisation des installations : 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autres contributions :  ______________________________________</w:t>
      </w:r>
    </w:p>
    <w:p>
      <w:pPr>
        <w:pStyle w:val="Normal"/>
        <w:jc w:val="both"/>
        <w:rPr/>
      </w:pPr>
      <w:r>
        <w:rPr>
          <w:rFonts w:cs="Univers LT 57 Condensed;Bell MT" w:ascii="Univers LT 57 Condensed;Bell MT" w:hAnsi="Univers LT 57 Condensed;Bell MT"/>
          <w:color w:val="1F497D"/>
          <w:sz w:val="22"/>
        </w:rPr>
        <w:t>Pour chaque action, les associations sportives désigneront les encadrants de l’activité »</w:t>
      </w:r>
    </w:p>
    <w:p>
      <w:pPr>
        <w:pStyle w:val="Normal"/>
        <w:rPr>
          <w:rFonts w:ascii="Univers LT 57 Condensed;Bell MT" w:hAnsi="Univers LT 57 Condensed;Bell MT" w:cs="Univers LT 57 Condensed;Bell MT"/>
          <w:color w:val="1F497D"/>
          <w:sz w:val="22"/>
        </w:rPr>
      </w:pPr>
      <w:r>
        <w:rPr>
          <w:rFonts w:cs="Univers LT 57 Condensed;Bell MT" w:ascii="Univers LT 57 Condensed;Bell MT" w:hAnsi="Univers LT 57 Condensed;Bell MT"/>
          <w:color w:val="1F497D"/>
          <w:sz w:val="22"/>
        </w:rPr>
      </w:r>
    </w:p>
    <w:p>
      <w:pPr>
        <w:pStyle w:val="TextBody"/>
        <w:jc w:val="center"/>
        <w:rPr>
          <w:rFonts w:ascii="Univers LT 57 Condensed;Bell MT" w:hAnsi="Univers LT 57 Condensed;Bell MT" w:cs="Univers LT 57 Condensed;Bell MT"/>
          <w:color w:val="000000"/>
          <w:u w:val="single"/>
        </w:rPr>
      </w:pPr>
      <w:r>
        <w:rPr>
          <w:rFonts w:cs="Univers LT 57 Condensed;Bell MT" w:ascii="Univers LT 57 Condensed;Bell MT" w:hAnsi="Univers LT 57 Condensed;Bell MT"/>
          <w:color w:val="000000"/>
          <w:u w:val="single"/>
        </w:rPr>
        <w:t>Article 3 -  ENGAGEMENTS RECIPROQUES</w:t>
      </w:r>
    </w:p>
    <w:p>
      <w:pPr>
        <w:pStyle w:val="Normal"/>
        <w:rPr>
          <w:rFonts w:ascii="Univers LT 57 Condensed;Bell MT" w:hAnsi="Univers LT 57 Condensed;Bell MT" w:cs="Univers LT 57 Condensed;Bell MT"/>
          <w:color w:val="000000"/>
          <w:sz w:val="22"/>
          <w:u w:val="single"/>
        </w:rPr>
      </w:pPr>
      <w:r>
        <w:rPr>
          <w:rFonts w:cs="Univers LT 57 Condensed;Bell MT" w:ascii="Univers LT 57 Condensed;Bell MT" w:hAnsi="Univers LT 57 Condensed;Bell MT"/>
          <w:color w:val="000000"/>
          <w:sz w:val="22"/>
          <w:u w:val="single"/>
        </w:rPr>
      </w:r>
    </w:p>
    <w:p>
      <w:pPr>
        <w:pStyle w:val="Corpsdetexte2"/>
        <w:rPr>
          <w:rFonts w:ascii="Univers LT 57 Condensed;Bell MT" w:hAnsi="Univers LT 57 Condensed;Bell MT" w:cs="Univers LT 57 Condensed;Bell MT"/>
        </w:rPr>
      </w:pPr>
      <w:r>
        <w:rPr>
          <w:rFonts w:cs="Univers LT 57 Condensed;Bell MT" w:ascii="Univers LT 57 Condensed;Bell MT" w:hAnsi="Univers LT 57 Condensed;Bell MT"/>
          <w:b/>
          <w:bCs/>
        </w:rPr>
        <w:t>Les associations sportives de l’école et de l’établissement</w:t>
      </w:r>
      <w:r>
        <w:rPr>
          <w:rFonts w:cs="Univers LT 57 Condensed;Bell MT" w:ascii="Univers LT 57 Condensed;Bell MT" w:hAnsi="Univers LT 57 Condensed;Bell MT"/>
        </w:rPr>
        <w:t xml:space="preserve"> s’engagent, dans une relation de partenariat bien compris, à favoriser le passage des licenciés de l’USEP à l’UNSS par les moyens qui lui sont propres (informations auprès des élèves, des familles, etc.). Elles permettent aussi aux élèves d’exercer une responsabilité (jeune officiel, …) ou de participer à la vie associative de l’AS USEP puis UNSS.</w:t>
      </w:r>
    </w:p>
    <w:p>
      <w:pPr>
        <w:pStyle w:val="TextBody"/>
        <w:rPr>
          <w:rFonts w:ascii="Univers LT 57 Condensed;Bell MT" w:hAnsi="Univers LT 57 Condensed;Bell MT" w:cs="Univers LT 57 Condensed;Bell MT"/>
          <w:b w:val="false"/>
          <w:b w:val="false"/>
          <w:bCs w:val="false"/>
          <w:color w:val="000000"/>
        </w:rPr>
      </w:pPr>
      <w:r>
        <w:rPr>
          <w:rFonts w:cs="Univers LT 57 Condensed;Bell MT" w:ascii="Univers LT 57 Condensed;Bell MT" w:hAnsi="Univers LT 57 Condensed;Bell MT"/>
          <w:b w:val="false"/>
          <w:bCs w:val="false"/>
          <w:color w:val="000000"/>
        </w:rPr>
      </w:r>
    </w:p>
    <w:p>
      <w:pPr>
        <w:pStyle w:val="TextBody"/>
        <w:jc w:val="center"/>
        <w:rPr/>
      </w:pPr>
      <w:r>
        <w:rPr>
          <w:rFonts w:cs="Univers LT 57 Condensed;Bell MT" w:ascii="Univers LT 57 Condensed;Bell MT" w:hAnsi="Univers LT 57 Condensed;Bell MT"/>
          <w:color w:val="000000"/>
          <w:u w:val="single"/>
        </w:rPr>
        <w:t>Article 4 – DUREE</w:t>
      </w:r>
    </w:p>
    <w:p>
      <w:pPr>
        <w:pStyle w:val="TextBody"/>
        <w:jc w:val="center"/>
        <w:rPr>
          <w:rFonts w:ascii="Univers LT 57 Condensed;Bell MT" w:hAnsi="Univers LT 57 Condensed;Bell MT" w:cs="Univers LT 57 Condensed;Bell MT"/>
          <w:color w:val="000000"/>
          <w:u w:val="single"/>
        </w:rPr>
      </w:pPr>
      <w:r>
        <w:rPr>
          <w:rFonts w:cs="Univers LT 57 Condensed;Bell MT" w:ascii="Univers LT 57 Condensed;Bell MT" w:hAnsi="Univers LT 57 Condensed;Bell MT"/>
          <w:color w:val="000000"/>
          <w:u w:val="single"/>
        </w:rPr>
      </w:r>
    </w:p>
    <w:p>
      <w:pPr>
        <w:pStyle w:val="TextBody"/>
        <w:rPr>
          <w:rFonts w:ascii="Univers LT 57 Condensed;Bell MT" w:hAnsi="Univers LT 57 Condensed;Bell MT" w:cs="Univers LT 57 Condensed;Bell MT"/>
          <w:b w:val="false"/>
          <w:b w:val="false"/>
          <w:bCs w:val="false"/>
          <w:color w:val="000000"/>
        </w:rPr>
      </w:pPr>
      <w:r>
        <w:rPr>
          <w:rFonts w:cs="Univers LT 57 Condensed;Bell MT" w:ascii="Univers LT 57 Condensed;Bell MT" w:hAnsi="Univers LT 57 Condensed;Bell MT"/>
          <w:b w:val="false"/>
          <w:bCs w:val="false"/>
          <w:color w:val="000000"/>
        </w:rPr>
        <w:t>La présente convention est établie pour l’année scolaire ___________________ ; elle est renouvelable par tacite reconduction sauf dénonciation de l’une des parties.</w:t>
      </w:r>
    </w:p>
    <w:p>
      <w:pPr>
        <w:pStyle w:val="Normal"/>
        <w:rPr>
          <w:rFonts w:ascii="Univers LT 57 Condensed;Bell MT" w:hAnsi="Univers LT 57 Condensed;Bell MT" w:cs="Univers LT 57 Condensed;Bell MT"/>
          <w:b/>
          <w:b/>
          <w:bCs/>
          <w:color w:val="000000"/>
          <w:sz w:val="22"/>
        </w:rPr>
      </w:pPr>
      <w:r>
        <w:rPr>
          <w:rFonts w:cs="Univers LT 57 Condensed;Bell MT" w:ascii="Univers LT 57 Condensed;Bell MT" w:hAnsi="Univers LT 57 Condensed;Bell MT"/>
          <w:b/>
          <w:bCs/>
          <w:color w:val="000000"/>
          <w:sz w:val="22"/>
        </w:rPr>
      </w:r>
    </w:p>
    <w:p>
      <w:pPr>
        <w:pStyle w:val="Heading3"/>
        <w:rPr/>
      </w:pPr>
      <w:r>
        <w:rPr>
          <w:rFonts w:cs="Univers LT 57 Condensed;Bell MT" w:ascii="Univers LT 57 Condensed;Bell MT" w:hAnsi="Univers LT 57 Condensed;Bell MT"/>
          <w:u w:val="single"/>
        </w:rPr>
        <w:t>Article 5 – LITIGES</w:t>
      </w:r>
    </w:p>
    <w:p>
      <w:pPr>
        <w:pStyle w:val="Normal"/>
        <w:rPr>
          <w:rFonts w:ascii="Univers LT 57 Condensed;Bell MT" w:hAnsi="Univers LT 57 Condensed;Bell MT" w:cs="Univers LT 57 Condensed;Bell MT"/>
          <w:u w:val="single"/>
        </w:rPr>
      </w:pPr>
      <w:r>
        <w:rPr>
          <w:rFonts w:cs="Univers LT 57 Condensed;Bell MT" w:ascii="Univers LT 57 Condensed;Bell MT" w:hAnsi="Univers LT 57 Condensed;Bell MT"/>
          <w:u w:val="single"/>
        </w:rPr>
      </w:r>
    </w:p>
    <w:p>
      <w:pPr>
        <w:pStyle w:val="Normal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Tout litige sera porté à la connaissance des instances fédérales de chacune des parties.</w:t>
      </w:r>
    </w:p>
    <w:p>
      <w:pPr>
        <w:pStyle w:val="Normal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</w:r>
    </w:p>
    <w:p>
      <w:pPr>
        <w:pStyle w:val="Normal"/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Fait à ______________________________, le 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  <w:t>M (Mme)____________________________</w:t>
        <w:tab/>
        <w:t xml:space="preserve"> M. (Mme)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Univers LT 57 Condensed;Bell MT" w:hAnsi="Univers LT 57 Condensed;Bell MT" w:cs="Univers LT 57 Condensed;Bell MT"/>
          <w:sz w:val="22"/>
        </w:rPr>
      </w:pPr>
      <w:r>
        <w:rPr>
          <w:rFonts w:cs="Univers LT 57 Condensed;Bell MT" w:ascii="Univers LT 57 Condensed;Bell MT" w:hAnsi="Univers LT 57 Condensed;Bell MT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Univers LT 57 Condensed;Bell MT" w:ascii="Univers LT 57 Condensed;Bell MT" w:hAnsi="Univers LT 57 Condensed;Bell MT"/>
          <w:sz w:val="22"/>
        </w:rPr>
        <w:t>Président de l’AS 1</w:t>
      </w:r>
      <w:r>
        <w:rPr>
          <w:rFonts w:cs="Univers LT 57 Condensed;Bell MT" w:ascii="Univers LT 57 Condensed;Bell MT" w:hAnsi="Univers LT 57 Condensed;Bell MT"/>
          <w:sz w:val="22"/>
          <w:vertAlign w:val="superscript"/>
        </w:rPr>
        <w:t>er</w:t>
      </w:r>
      <w:r>
        <w:rPr>
          <w:rFonts w:cs="Univers LT 57 Condensed;Bell MT" w:ascii="Univers LT 57 Condensed;Bell MT" w:hAnsi="Univers LT 57 Condensed;Bell MT"/>
          <w:sz w:val="22"/>
        </w:rPr>
        <w:t xml:space="preserve"> degré_______________</w:t>
        <w:tab/>
        <w:t>Président de l’AS 2</w:t>
      </w:r>
      <w:r>
        <w:rPr>
          <w:rFonts w:cs="Univers LT 57 Condensed;Bell MT" w:ascii="Univers LT 57 Condensed;Bell MT" w:hAnsi="Univers LT 57 Condensed;Bell MT"/>
          <w:sz w:val="22"/>
          <w:vertAlign w:val="superscript"/>
        </w:rPr>
        <w:t>nd</w:t>
      </w:r>
      <w:r>
        <w:rPr>
          <w:rFonts w:cs="Univers LT 57 Condensed;Bell MT" w:ascii="Univers LT 57 Condensed;Bell MT" w:hAnsi="Univers LT 57 Condensed;Bell MT"/>
          <w:sz w:val="22"/>
        </w:rPr>
        <w:t xml:space="preserve"> degré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57 Condensed">
    <w:altName w:val="Bell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Univers LT 57 Condensed;Bell MT" w:ascii="Univers LT 57 Condensed;Bell MT" w:hAnsi="Univers LT 57 Condensed;Bell MT"/>
        <w:sz w:val="18"/>
      </w:rPr>
      <w:fldChar w:fldCharType="begin"/>
    </w:r>
    <w:r>
      <w:rPr>
        <w:rStyle w:val="PageNumber"/>
        <w:sz w:val="18"/>
        <w:rFonts w:cs="Univers LT 57 Condensed;Bell MT" w:ascii="Univers LT 57 Condensed;Bell MT" w:hAnsi="Univers LT 57 Condensed;Bell MT"/>
      </w:rPr>
      <w:instrText xml:space="preserve"> PAGE </w:instrText>
    </w:r>
    <w:r>
      <w:rPr>
        <w:rStyle w:val="PageNumber"/>
        <w:sz w:val="18"/>
        <w:rFonts w:cs="Univers LT 57 Condensed;Bell MT" w:ascii="Univers LT 57 Condensed;Bell MT" w:hAnsi="Univers LT 57 Condensed;Bell MT"/>
      </w:rPr>
      <w:fldChar w:fldCharType="separate"/>
    </w:r>
    <w:r>
      <w:rPr>
        <w:rStyle w:val="PageNumber"/>
        <w:sz w:val="18"/>
        <w:rFonts w:cs="Univers LT 57 Condensed;Bell MT" w:ascii="Univers LT 57 Condensed;Bell MT" w:hAnsi="Univers LT 57 Condensed;Bell MT"/>
      </w:rPr>
      <w:t>2</w:t>
    </w:r>
    <w:r>
      <w:rPr>
        <w:rStyle w:val="PageNumber"/>
        <w:sz w:val="18"/>
        <w:rFonts w:cs="Univers LT 57 Condensed;Bell MT" w:ascii="Univers LT 57 Condensed;Bell MT" w:hAnsi="Univers LT 57 Condensed;Bell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04"/>
        </w:tabs>
        <w:ind w:left="130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LT 57 Condensed;Bell MT" w:hAnsi="Univers LT 57 Condensed;Bell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rnature">
    <w:name w:val="nor_nat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08" w:firstLine="3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sdetexte3">
    <w:name w:val="Corps de texte 3"/>
    <w:basedOn w:val="Normal"/>
    <w:qFormat/>
    <w:pPr/>
    <w:rPr>
      <w:rFonts w:cs="Times New Roman"/>
      <w:b/>
      <w:bCs/>
      <w:sz w:val="24"/>
      <w:lang w:val="en-GB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1:00Z</dcterms:created>
  <dc:creator>Philippe MUSQUA</dc:creator>
  <dc:description/>
  <cp:keywords/>
  <dc:language>en-US</dc:language>
  <cp:lastModifiedBy>Bernard COLMONT</cp:lastModifiedBy>
  <cp:lastPrinted>2007-11-13T16:37:00Z</cp:lastPrinted>
  <dcterms:modified xsi:type="dcterms:W3CDTF">2018-12-11T16:27:00Z</dcterms:modified>
  <cp:revision>4</cp:revision>
  <dc:subject/>
  <dc:title>Annexe 1 : CONVENTION TYPE  AS – Club local</dc:title>
</cp:coreProperties>
</file>